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Seznam časopisů a sborníků odebíraných v knihovně Muzea města Ústí nad Labem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6"/>
      </w:tblGrid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.</w:t>
            </w:r>
          </w:p>
        </w:tc>
        <w:tc>
          <w:tcPr>
            <w:tcW w:w="8046" w:type="dxa"/>
            <w:tcBorders>
              <w:bottom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Odstavecseseznamem"/>
              <w:spacing w:lineRule="auto" w:line="360" w:before="24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 558</w:t>
            </w:r>
          </w:p>
        </w:tc>
        <w:tc>
          <w:tcPr>
            <w:tcW w:w="8046" w:type="dxa"/>
            <w:tcBorders>
              <w:top w:val="single" w:sz="4" w:space="0" w:color="000000"/>
            </w:tcBorders>
          </w:tcPr>
          <w:p>
            <w:pPr>
              <w:pStyle w:val="Odstavecseseznamem"/>
              <w:spacing w:lineRule="auto" w:line="360" w:before="24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ta Comeniana.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 6656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tivum. Studentský časopis UJEP.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P 194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cheologické rozhledy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 10333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cheologické výzkumy v jižních Čechách.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 10217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chaeologia historica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P 322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t Antiques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P 178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teliér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 10145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zděz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P 302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ulletin – Deutscher Museumsbund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 10780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stellologica Bohemica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 1195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fluens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P 2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Časopis  Matice moravské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P 128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Časopis Národního muzea. Řada historická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P 131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Časopis Slezského zemského muzea. Série A – vědy přírodní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P 132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Časopis Slezského zemského muzea. Série B – vědy historické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P 445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Časopis Společnosti přátel starožitností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P 134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Český časopis historický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P 135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Český lid. Etnologický časopis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P 287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Čtenář. Měsíčník pro knihovny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P 125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ěčínské vlastivědné zprávy. Časopis pro vlastivědu Děčínska a Šluknovska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P 136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ějiny a současnost. Kulturně historická revue.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 13234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ějiny – Teorie – Kritika.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P 137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ějiny věd a techniky.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 3932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res. Noviny zaměstnanců skupiny Spolchemie a STZ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 3962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una Bohemiae Septentrionalis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 10394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lia historica Bohemica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P 323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NT. První grafický časopis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 12266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ontes Nissae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P 285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enealogické a heraldické listy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P 275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eolines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 10516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istorická demografie. 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P 581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istorická sociologie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P 140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istorický obzor. Časopis pro výuku dějepisu a popularizaci historie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P 141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istorie a vojenství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M 11507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spodářské dějiny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 3816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raničář. Zpravodaj klubů pohraničí Čech, Moravy a Slezska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 4298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lumecký zpravodaj. Informační občasník obce Chlumec a okolí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 10360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ihočeský sborník historický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P 180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ournal of Geosciences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P 127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ournal of the National Museum (Prague). Natural history series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P 456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ntexty. Časopis o kultuře a společnosti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P 143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sty. Dvouměsíčník pro politickou kulturu a dialog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 10058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diaevalia Historica Bohemica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 4830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ěstské noviny. Informační list pro občany města Ústí nad Labem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 577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kulovská sympozia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 10193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nulostí západočeské kraje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 10143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erní dějiny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P 418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useum Aktuell. Zeitschrift für Ausstellungspraxis und Museologie im deutschsprachigen Raum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M 11878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useum heute. Fakten – Tendenzen – Hilfen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P 298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useums Journal. Berichte aus den Museen, Schlössern und Sammlungen in Berlin und Potsdam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P 301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useumskunde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P 415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uzejní a vlastivědná práce. Časopis Společnosti přátel starožitností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 10496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uzeum a současnost. Řada přírodovědná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 10143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derní dějiny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P 333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tional  Geographic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 4559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ové ústecké přehledy.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P 147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umismatické Listy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P 148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chrana přírody. Časopis státní ochrany přírody.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 9180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lomoucký archivní sborník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 10219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ginae historiae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P 195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mátky archeologické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P 151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mátky, příroda, život. Vlastivědný čtvrtletník Chomutovska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P 300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mátky  středních Čech. Časopis Národního památkového ústavu územního odborného pracoviště středních Čech v Praze.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P 438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měť a dějiny. Revue pro studium totalitních režimů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 10141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dbrdsko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P 256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litologická revue. 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 12176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rta Bohemica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 8714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áce musea v Hradci Králové = Acta musei reginaehradecensis .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 11247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ažský sborník historický.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P 122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ůzkumy památek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 819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kovnický historický sborník.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P 160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běratelské zprávy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P 44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borník Jihočeského muzea v Českých Budějovicích – přírodní vědy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 13742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borník Muzea Dr. B. Horáka v Rokycanech.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 1090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borník Muzea Karlovarského kraje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P 152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borník Národního muzea v Praze. Řada A – Historie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P 153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borník Národního muzea v Praze. Řada B – Přírodní vědy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P 154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borník Národního muzea v Praze. Řada C – Literární historie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 10564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borník Oblastního muzea v Mostě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 11639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borník prací východočeských archivů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 10414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borník Severočeského muzea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 551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borník vlastivědných prací z Podblanicka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 12298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verní Morava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P 155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lezský sborník. Čtvrtletník pro vědy o společnosti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 10244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lovanské historické studie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P 157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udobé dějiny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 9183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opami dějin Náchodska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 9927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ředočeský sborník historický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 10140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ředočeský vlastivědný sborník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P 493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ředohoří. Zpravodaj Správy CHKO České středohoří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 4312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řekov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 10134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rezínské listy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P 313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end politiky, vědy, kultury, společnosti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 3756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mické noviny. Informační list Městského úřadu Trmice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P 165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mění. Časopis Ústavu dějin umění Akademie věd ČR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 4132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Ústecký deník.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 5235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Ústecký sborník historický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P 169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smír. Časopis akademické obce – v poznání je síla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P 171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ěstník Asociace českých muzeí a galerií České republiky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 10334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ýchodočeský sborník historický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 11177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ýzkumy v Čechách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 11655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 Českého ráje a Podkrkonoší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 10144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latá stezka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P 179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latý řez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 10169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pravodaj muzea v Hradci Králové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P 444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pravodaj = Newsletter. Vzdělávací a informační bulletin = educational and informative bulletin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 4300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pravodaj obce Tisá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 5399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pravodaj UJEP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 10139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právy a studie regionálního muzea v Teplicích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P 183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právy České archeologické společnosti – Sdružení archeologů Čech, Moravy a Slezska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P 149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právy památkové péče.  Časopis státní památkové péče. 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P 176</w:t>
            </w:r>
          </w:p>
        </w:tc>
        <w:tc>
          <w:tcPr>
            <w:tcW w:w="8046" w:type="dxa"/>
            <w:tcBorders/>
          </w:tcPr>
          <w:p>
            <w:pPr>
              <w:pStyle w:val="Odstavecseseznamem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Živa. Časopis pro popularizaci biologie.   </w:t>
            </w:r>
          </w:p>
        </w:tc>
      </w:tr>
    </w:tbl>
    <w:p>
      <w:pPr>
        <w:pStyle w:val="Odstavecseseznamem"/>
        <w:spacing w:lineRule="auto" w:line="36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spacing w:lineRule="auto" w:line="360" w:before="0" w:after="200"/>
        <w:ind w:left="0" w:hanging="0"/>
        <w:contextualSpacing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Všechny časopisy půjčujeme pouze k prezenčnímu studi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pacing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35:00Z</dcterms:created>
  <dc:creator>Preclík Jiří</dc:creator>
  <dc:description/>
  <dc:language>en-US</dc:language>
  <cp:lastModifiedBy>Preclík Jiří</cp:lastModifiedBy>
  <cp:lastPrinted>2011-06-28T15:27:00Z</cp:lastPrinted>
  <dcterms:modified xsi:type="dcterms:W3CDTF">2015-08-18T13:35:00Z</dcterms:modified>
  <cp:revision>2</cp:revision>
  <dc:subject/>
  <dc:title/>
</cp:coreProperties>
</file>